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Saver was written for ST/AMIGA FORMAT in assembley by Stephen Warden(in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aver is an easy to use boot sector cop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s well as letting you copy the boot sectors of one disk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ives you the option of saving the data to a disk fil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ondering what use this is to you i will now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insert a disk at the KICKSTART 1.2 prompt the first two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isk are read into memory by the computer. This code is then run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</w:t>
        <w:tab/>
        <w:t xml:space="preserve">decides what is going to happen n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 HAPPENS WHEN YOU INSERT A NORMAL DOS DISK THAT'S BEEN INSTALLED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insert a normal DOS disk (one that has been instal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 command that can be found in the C directory of you workbench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confronted by the AmigaDOS window that then tries to exec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 command that are listed in the Startup-Sequence file tha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 HAPPENS WHEN YOU INSERT A DISK WITH CUSTOM BOOT SECTORS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on more and more of the commercial software(espesily games)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tors of the disk are ocpyed by a custom program that does not hand cont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l over to INTUITION and AmigaDOS. Insteed it does it's own thing so to sp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g. loads data from predefined postion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WHAT HAPPENS WHEN A VIRUS WRITES ITSELF ONTO THE BOOT SECTORS OF A CUSTOM DISK&l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SEN'T WORK, THAT'S WHAT! (I know,it's happened to me and if i ever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ands on the guy who started the Amiga viruses i'll murder the !#@$@#@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TO USE BootSave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esigned BootSaver with ease of use in mind, so it could be used b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wners as well as the old(so there isn't alot to expl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 MENU (BootSaver is completely control from here)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'Read Boot' and 'Write Boot' read and write only to DRIV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Boot - This will attempt to read the first two sectors of the disk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, if it fails the program will alert you. If it succe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SCII read out of the first two sectors will be refre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ing you to examine them(look out for words like SCA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lly meens a virus is pres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Boot - This will attempt to write the data currently in memory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rst two sectors of the disk(don't write to the bo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emory buffer is empty i.e. the ASCII read out is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."'s). If it Write Boot is unsuccesful then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s with Read Boot) confronted with an error message.(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ay if you try to write to a disk that is writ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will cause the same error message to b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using &gt;Load Boot Data&lt; and &gt;Save Boot Data&lt; you must fir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he name of the file into the filename gadget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een. (don't forget to click in it fir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Boot Data - This will load data form a standard dos file (i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oad data that has been saved by BootSaver)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ory buffer, so that you can then select Write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m menu and write the data onto the first two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the disk in DRIVE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Boot Data - This will save to a file(^see the note on the filename above^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data of the last two boot sectors re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RNING: If a file of the same name already exi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ll be writte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  <w:tab/>
        <w:t xml:space="preserve">     - This will make the compter spontaneously com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ABOUT THE COLOURS, A PEAR OF DARK GLASSES MAY POSSIBL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  <w:tab/>
        <w:t>I use BootSaver to backup all my disks that use custo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s. You save yourself alot of money by simpl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s off yours disks(using Read Boot), and t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ata as a file (SaveBootData).e.g. I would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t sectors of StargliderII(by Argonaut Software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 StargliderII.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if StargliderII got attacked by a virus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in the box next to FileName at the top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ype StargliderII.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select the &gt;Load Boot Data&lt; item form the menu,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es well the ASCII read outs should refresh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o fix StartgliderII you would simply hav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&gt;Write Boot&lt; menu item from the menu.(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is write en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that wasn't too difficult ,was it now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saved youself 24 q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experiment wit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N'T EVER EVER EVER USE AN ORIGIANAL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WAYS USE A COPY 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